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 xml:space="preserve">Формирование мировоззренческих позиций учащихся пр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зучении экологии.</w:t>
      </w:r>
    </w:p>
    <w:p>
      <w:pPr>
        <w:pStyle w:val="Normal"/>
        <w:rPr/>
      </w:pPr>
      <w:r>
        <w:rPr>
          <w:b/>
          <w:sz w:val="28"/>
          <w:szCs w:val="28"/>
        </w:rPr>
        <w:t>Жаркова Валентина Петровна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rohina</w:t>
        </w:r>
        <w:r>
          <w:rPr>
            <w:rStyle w:val="InternetLink"/>
            <w:b/>
            <w:sz w:val="28"/>
            <w:szCs w:val="28"/>
          </w:rPr>
          <w:t>6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» №1( МОУ СОШ №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Даётся понятие «мировоззрения» как обобщённой системы взглядов человека на мир в целом и своём месте в этом мире. Мировоззрение человека в течение жизни не остаётся неизменным, а постоянно развивается. Учителю      необходимо развивать у учащихся активную жизненную позицию, способность критично мыслить и свободно ориентироваться в новой среде  Рассматриваются принципы реализации экологически цен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мировоззренческой подготовки учащихся является не только усвоение определённой суммы знаний, но и научение  методам их добывания , а также приёмам исследов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ззрение человека является тем краеугольным камнем, на который</w:t>
      </w:r>
      <w:r>
        <w:rPr/>
        <w:t xml:space="preserve"> </w:t>
      </w:r>
      <w:r>
        <w:rPr>
          <w:sz w:val="28"/>
          <w:szCs w:val="28"/>
        </w:rPr>
        <w:t>опираются извечные вопросы: кто есть человек, в чем смысл его существования, зачем он приходит в этот мир? Поэтому неудивительно, что мировоззрение, как предмет рассматривается многими науками. Проблему мировоззрения в разные времена и с разных точек зрения рассматривали древнегреческие философы. Философы Древнего Китая, к ней обращались учёные, поэты, философы, педагоги всех эпох и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философском энциклопедическом словаре понятие «мировоззрение» рассматривается как обобщённая система взглядов человека на мир в целом, на место отдельных явлений в мире и своё собственное место в нём, понимание и эмоциональная оценка человеком смысла его деятельности и судеб человечества, совокупность научных, философских, политических, правовых, нравственных, религиозных, эстетических убеждений. А если быть кратким, то мировоззрение- это не только система знаний, но и оценка человеком себя в этом мире. Знания человек приобретает постоянно. Но очень важно, чтобы они вписались в систему мировоззренческих знаний, чтобы полученная информация была прочувствована, пережита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мировоззрения происходит на протяжении всей человеческой жизни, но наиболее активно в детском и юношеском возрасте. Мировоззрения человека в течение жизни не остаются неизменными, они постоянно развиваются, изменяются по мере развития человека и общества. В настоящее время в России идёт становление новой системы образования, ориентированной на вхождение в мировое образовательное пространство. В основе всего образовательного процесса лежит принцип гуманизации.    Отдаётся приоритет в формировании способности к ведению диалога на основе равноправия и взаимоуважения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й толерантности является взаимоуважение и осознание жизненно важной необходимости жить в мире и согласии. Объединяющим фактором является общее дело и общая идея. В настоящее время таким делом и такой идеей являются природоохранительные мероприятия, направленные на сохранение благоприятной среды жизни и спасение Земли от глобальной экологической катастрофы. Человечество сейчас оказалось перед альтернативой: либор сохранить сложившийся тип деятельности и погибнуть, либо кардинально изменить его и сохранить природу для последую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е время – время становления экологической культуры, то есть время « экологиза- ция» жизни, взаимоотношений и деятельности людей. Экологическая культура предстаёт как новый способ соединения человека с природой, примирения его с ней на основе глубокого её познания.  К группе факторов экологической культуры относится следующие: экологическое мировоззрение, высокая нравственность, экологическая грамотность и информированность, экологически правильное поведение и образ жизни, активная эколого-просветительская и природоохранная деятельность и др. Мерой экологической культуры выступает экологическая этика. В экологической этике в сферу нравственных отношений, кроме традиционных «человек-человек», «человек-общество», включается отношение «человек-природа». Приоритетом в ней остаётся забота о природных условиях существования будущих поколений.                                                           Экологическое мировоззрение – это глубокое осознание жизненной необходимости общей для всего человечеств</w:t>
      </w:r>
      <w:r>
        <w:rPr/>
        <w:t xml:space="preserve">а </w:t>
      </w:r>
      <w:r>
        <w:rPr>
          <w:sz w:val="28"/>
          <w:szCs w:val="28"/>
        </w:rPr>
        <w:t>экологических знаниях и историческом</w:t>
      </w:r>
      <w:r>
        <w:rPr/>
        <w:t xml:space="preserve"> </w:t>
      </w:r>
      <w:r>
        <w:rPr>
          <w:sz w:val="28"/>
          <w:szCs w:val="28"/>
        </w:rPr>
        <w:t>опыте, на понимании того,</w:t>
      </w:r>
      <w:r>
        <w:rPr/>
        <w:t xml:space="preserve"> </w:t>
      </w:r>
      <w:r>
        <w:rPr>
          <w:sz w:val="28"/>
          <w:szCs w:val="28"/>
        </w:rPr>
        <w:t>среды жизни, основанное на</w:t>
      </w:r>
      <w:r>
        <w:rPr/>
        <w:t xml:space="preserve"> </w:t>
      </w:r>
      <w:r>
        <w:rPr>
          <w:sz w:val="28"/>
          <w:szCs w:val="28"/>
        </w:rPr>
        <w:t>то, что</w:t>
      </w:r>
      <w:r>
        <w:rPr/>
        <w:t xml:space="preserve"> </w:t>
      </w:r>
      <w:r>
        <w:rPr>
          <w:sz w:val="28"/>
          <w:szCs w:val="28"/>
        </w:rPr>
        <w:t>ответственность за состояние природной среды и судьбу человечества несут не только органы власти, но и каждый человек в отдельности. Становление экологического мировоззрения и нравственности невозможно без экологической грамотности и экологической информированности. Ещё 150 лет назад наш выдающийся учёный математик Н.И. Лобачевский писал:        « Человека называют властелином природы, но мудрость, с которой мы властвуем, от природы не даётся. Этому надо уч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преобразований, затрагивающих все сферы жизни нашего общества современный учитель должен обладать экзистентно- личностным  мировоззрением , но и проводить мировоззренческую работу с учащимися. Экзистентно- личностная позиция учителя- это устойчивая система отношений к тем сторонам действительности, людям, самому себе, которые включены в педагогическую деятельность. Важнейшей составляющей педагогического процесса становится личностное взаимодействие учителя с учеником. У ребят необходимо развивать активную жизненную позицию, предоставить им реальное право выбора, самостоятельного конструирования знаний, выработать критическое отношение к существующему многообразию мнений. Способность критично мыслить помогает свободно адаптироваться в новой среде, обрести независимость, проявлять активность в познании окружающего мира. Важно понять, что человек- это часть природы, а его назначение- познать законы, по которым живёт и развивается природа, в своих поступках руководствоваться эти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ю экологически ценных ориентаций при обучении экологии способствует реализация следующих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цип потенциальной поле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не в состоянии предвидеть, какое значение может иметь тот или иной вид живых организмов в будущем. По мере увеличения наших знаний о живой природе растёт</w:t>
      </w:r>
      <w:r>
        <w:rPr/>
        <w:t xml:space="preserve"> </w:t>
      </w:r>
      <w:r>
        <w:rPr>
          <w:sz w:val="28"/>
          <w:szCs w:val="28"/>
        </w:rPr>
        <w:t>список видов, полезных для человека. Часто виды,</w:t>
      </w:r>
      <w:r>
        <w:rPr/>
        <w:t xml:space="preserve"> </w:t>
      </w:r>
      <w:r>
        <w:rPr>
          <w:sz w:val="28"/>
          <w:szCs w:val="28"/>
        </w:rPr>
        <w:t>считавшиеся бесполезными или вредными, затем оказывались исключительно важными и заслуживающим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сформировать у учащихся понятие о том, что в природе нет ненужных видов,   Хотя некоторые виды наносят огромный ущерб народному хозяйству, если попадают в определённые условия и не встречают на своём пути врагов. Такими являются сорные растения. Сорняки обычно рассматриваются как конкуренты культурных растений при использовании ими воды, пищи и солнечного света. Но они являются ещё и источником генетической информации, резервным растительным ресурсом для селекционеров. Существует мнение, что многие культурные растения (рожь, овёс и т.д.) – бывшие сорняки пшеницы. Всё чаще публикуют данные о том, что сорнякам принадлежит значительная роль в поддержании оптимальной численности полезных хищных насекомых. И кто знает, как много ещё тайн скрыто в самом. Казалось бы, привычном животном или растен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нцип незаменим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укт естественного происхождения не может быть полностью заменён искусственным.  Полноценная жизнь каждого человека основана на эволюционно запрограммированных физико-химических процессах обмена веществ. Поэтому насыщение нашей пищи искусственными добавками, к которым организм эволюционно не приспособлен, вызывает алл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цип взаим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70-х годов Б. Коммонер сформулировал важные положения, одно из которых известно как закон Коммонера «Всё связано со всем». Любое изменение в природе вызывает другие изменения. Осушение болот вызывает обмеление рек. Выпас в горных лесах разрушает почву, уменьшает впитывание дождевых и снеговых вод; в результате высыхают родни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ы в природе связаны друг с другом. Жизненность многих видов зависит от других; уничтожение одного вида может привести к исчезновению других. Человек, как биологический вид, зависит от других видов из-за потребности в еде, лекарствах, а также в таких «экологических услугах», как, например, самоочищение водоёмов. И, наконец, каждый вид и каждая экосистема вносят определённый вклад в красоту и богатство окружающего нас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ущие вместе популяции отдельных видов составляют биогеоценоз, устойчивость которого возможна при сохранении всех его видов. Уничтожение какого-либо вида в пределах биогеоценоза или внедрение нового в уже сложившийся биогеоценоз может нарушить его устойчивость. Интродукция животных, перевод в другие условия без необходимого изучения и предосторожности – это своего рода биологическая бомба. На земле Австралии таких бомб «взорвалось», пожалуй,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нцип генетического многообраз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биологический вид обладает уникальным генофондом. Уменьшение численности видов таит в себе опасность уменьшения генетического разнообразия всего генофонда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 всё надо пл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рассудно направленная энергетика приводила и приводит к гибели многих людей, цивилизаций и государств, держит всё человечество в страхе возникновения новых</w:t>
      </w:r>
      <w:r>
        <w:rPr/>
        <w:t xml:space="preserve"> </w:t>
      </w:r>
      <w:r>
        <w:rPr>
          <w:sz w:val="28"/>
          <w:szCs w:val="28"/>
        </w:rPr>
        <w:t>войн. Не подчинённая никаким согласованным с природой</w:t>
      </w:r>
      <w:r>
        <w:rPr/>
        <w:t xml:space="preserve"> </w:t>
      </w:r>
      <w:r>
        <w:rPr>
          <w:sz w:val="28"/>
          <w:szCs w:val="28"/>
        </w:rPr>
        <w:t>законами, она привела к угрозе глобальной экологической катастрофы, грозящей не только природе, но и самому человечеству. В настоящее время необходимо нести расходы на содержание служб, контролирующих рациональное использование природных ресурсов, на восстановление естественных экосистем, нарушенных неправильным исполь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содержания учебного материала с учётом рассмотренных принципов будет способствовать формированию целостного представления о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имея огромный поток научной информации, учитель должен не только обеспечить усвоение учеником определённого минимума знаний, но и научить основным методам их добывания, а также приёмам исследования. Развитие навыков и умений исследовательской работы переводит учащихся на продуктивный и творческий уровни познавательной самостоятельности. На уроках исследовательская работа может быть организована в процессе выполнения учащимися лабораторных и практических работ. Ряд исследований под руководством учителя учащиеся могут провести вне урока. Результаты своей работы продемонстрировать на школьных, районных и областных конференциях. В прикладной экологии большое значение имеет мониторинг- система наблюдений за состоянием окружающей среды, его оценка, контроль и про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работы краеведческой направленности по изучению животного и растительного мира; по изучению загрязнённости водоёмов, воздуха, проведению анализа состояния почвы, разные способы оценки качественного и</w:t>
      </w:r>
      <w:r>
        <w:rPr/>
        <w:t xml:space="preserve"> </w:t>
      </w:r>
      <w:r>
        <w:rPr>
          <w:sz w:val="28"/>
          <w:szCs w:val="28"/>
        </w:rPr>
        <w:t>количественного состава флоры и фауны, особенно видов, являющихся индикаторами качества природ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ль богатое на природные изменения время невозможно не обратить внимание ребят на фенологические явления. И для этого нужна большая систематическая работа, ведь эти наблюдения считаются одними из довольно сложных, если проводить их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дискуссионных форм работы способствует выработке у учащихся навыков совместной деятельности, умения слышать и слушать, способности встать на точку зрения или склонить собеседника к собственной. Здесь не только происходит обмен мнениями, но и формирование собственной точки зрения на основе множества альтернативных точек зрения. Развитию коммуникативных навыков у учащихся способствует работа в малых группах. Добиться результата можно только самостоятельной работой каждого члена группы при взаимодействии с другими. Нужно, чтобы каждый участник овладел необходимыми знаниями, сформировал необходимые навыки. При этом вся группа заинтересована в успехе всех участников, поскольку успех команды зависит от вклада каждого члена в отд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ивать интерес к деятельности необходимо через стимулирующую мотивацию. В поддержании такого интереса в учебном процессе огромную роль играет применение проектно-исследовательской технологии. Основа метода проектов - развитие познавательных  умений учащихся, обучение</w:t>
      </w:r>
      <w:r>
        <w:rPr/>
        <w:t xml:space="preserve"> </w:t>
      </w:r>
      <w:r>
        <w:rPr>
          <w:sz w:val="28"/>
          <w:szCs w:val="28"/>
        </w:rPr>
        <w:t>их умению конструировать свои знания. Знания становятся достоянием человека, если они приобретаются в процессе самостоятельной работы. Учитель перестал быть основным источником информации для учащихся, поэтому должна возрасти его роль в организации самостоятельного познания школьников. При этом учителя используют различные приёмы вовлечения учащихся в учебны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ние проблем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дение нетрадиционных уроков (семинарские занятия</w:t>
      </w:r>
      <w:r>
        <w:rPr/>
        <w:t xml:space="preserve">, </w:t>
      </w:r>
      <w:r>
        <w:rPr>
          <w:sz w:val="28"/>
          <w:szCs w:val="28"/>
        </w:rPr>
        <w:t>практикумы, конференции , деловые игры и др.) такие формы проведения знаний активизируют</w:t>
      </w:r>
      <w:r>
        <w:rPr/>
        <w:t xml:space="preserve"> </w:t>
      </w:r>
      <w:r>
        <w:rPr>
          <w:sz w:val="28"/>
          <w:szCs w:val="28"/>
        </w:rPr>
        <w:t>учащихся, приручают к самостоятельному приобрет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спользование нетрадиционных форм проверки знаний ( рефераты, тесты разной степени сложности с дифференцированными заданиями, практические занятия и др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бота учеников по заданиям с различными источниками знаний. От умения работать с источниками зависит прочность и осмысление знаний, умение работать с дополнитель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конец, всё чаще применяется метод проектов, позволяющий объединить положительные стороны всех перечисленных выше форм, методов и приёмов усвоен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дводя итог, хочется отметить, что для реализации задач формирования мировоззрения учителю требуется  интеграция всех знаний, как о природных, так и общественных законах функционирования окружающей среды .В своей работе применять различные методы, формы и методические приёмы обучения, которые стимулируют учащихся к пополнению знаний, способствуют развитию творческого мышления, обеспечивают развитие исследовательских навыков, учат принимать экологически целесообразны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«Экологическое образование в Саратовской области» (сборник материалов)</w:t>
      </w:r>
    </w:p>
    <w:p>
      <w:pPr>
        <w:pStyle w:val="Normal"/>
        <w:ind w:left="720" w:hanging="0"/>
        <w:rPr/>
      </w:pPr>
      <w:r>
        <w:rPr/>
        <w:t>Стр. 70-82</w:t>
      </w:r>
    </w:p>
    <w:p>
      <w:pPr>
        <w:pStyle w:val="Normal"/>
        <w:numPr>
          <w:ilvl w:val="0"/>
          <w:numId w:val="1"/>
        </w:numPr>
        <w:rPr/>
      </w:pPr>
      <w:r>
        <w:rPr/>
        <w:t>И.Д.Лаптев «Испытание разума» М., «Педагогика», 1986</w:t>
      </w:r>
    </w:p>
    <w:p>
      <w:pPr>
        <w:pStyle w:val="Normal"/>
        <w:numPr>
          <w:ilvl w:val="0"/>
          <w:numId w:val="1"/>
        </w:numPr>
        <w:rPr/>
      </w:pPr>
      <w:r>
        <w:rPr/>
        <w:t>«Биология в школе» №1-2008, стр.6</w:t>
      </w:r>
    </w:p>
    <w:p>
      <w:pPr>
        <w:pStyle w:val="Normal"/>
        <w:numPr>
          <w:ilvl w:val="0"/>
          <w:numId w:val="1"/>
        </w:numPr>
        <w:rPr/>
      </w:pPr>
      <w:r>
        <w:rPr/>
        <w:t>«Биология в школе»№2-2010,стр. 49-50</w:t>
      </w:r>
    </w:p>
    <w:p>
      <w:pPr>
        <w:pStyle w:val="Normal"/>
        <w:numPr>
          <w:ilvl w:val="0"/>
          <w:numId w:val="1"/>
        </w:numPr>
        <w:rPr/>
      </w:pPr>
      <w:r>
        <w:rPr/>
        <w:t>М.А. Колесников «Мировоззренческая подготовка студентов педвуза» ( Интернет-ресурсы)</w:t>
      </w:r>
    </w:p>
    <w:p>
      <w:pPr>
        <w:pStyle w:val="Normal"/>
        <w:numPr>
          <w:ilvl w:val="0"/>
          <w:numId w:val="1"/>
        </w:numPr>
        <w:rPr/>
      </w:pPr>
      <w:r>
        <w:rPr/>
        <w:t>Салтыкова Н.В. «Некоторые аспекты формирования мировоззренческой позиции будущего учителя средствами художественной культуры» (Интернет-ресурс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hina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5:00Z</dcterms:created>
  <dc:creator>Admin</dc:creator>
  <dc:description/>
  <cp:keywords/>
  <dc:language>en-US</dc:language>
  <cp:lastModifiedBy>учитель</cp:lastModifiedBy>
  <dcterms:modified xsi:type="dcterms:W3CDTF">2010-11-10T12:24:00Z</dcterms:modified>
  <cp:revision>18</cp:revision>
  <dc:subject/>
  <dc:title>     Мировоззрение человека является тем краеугольным камнем, на который опираются извечные вопросы: кто есть человек, в чем смысл его существования, зачем он приходит в этот мир</dc:title>
</cp:coreProperties>
</file>